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9/11/2019</w:t>
      </w:r>
    </w:p>
    <w:p>
      <w:pPr>
        <w:pStyle w:val="Heading2"/>
        <w:rPr>
          <w:sz w:val="24"/>
          <w:szCs w:val="24"/>
        </w:rPr>
      </w:pPr>
      <w:r>
        <w:rPr>
          <w:sz w:val="24"/>
          <w:szCs w:val="24"/>
        </w:rPr>
        <w:t>Karar Sayısı     : 69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29/11/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Meclis Üyelerinden Duran KARA, Atsız Afşın YILMAZ, Ahmet DURAK, Mevlüt OK, Mevlüt EKMEKÇİ, Hayrettin ORĞUN, Ali USCA, Ahmet YALÇIN, Mahmut TAT, Osman YASİN, Haluk MUTLUAY, Volkan ŞEKER, Turhan TUNA, Sadık ALTUNOK, Osman ÇÖL, Mehmet Emin KURT, Mustafa ÇETİNKAYA ile Alpaslan ÜNÜVAR’ın 29/11/2019 tarihli yazılı önergesi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2009 Yılından günümüze kadar Mersin Büyükşehir Belediyesi tarafından ilçe belediyelerine tahakkuk ettirilen, tahsil edilen veya mahsuplaşılan evsel katı atık taşıma ve bertaraf bedellerinin faiz ve tüm diğer fer’ileri ile birlikte ilçe belediyelerine geri iade edilmesi, ödenmiş ya da mahsuplaşılmış olanların başka kalemlere mahsup edilmesi ile ilgili teklifin gündeme alınarak </w:t>
      </w:r>
      <w:r>
        <w:rPr>
          <w:b/>
          <w:sz w:val="24"/>
          <w:szCs w:val="24"/>
        </w:rPr>
        <w:t>Plan ve Bütçe</w:t>
      </w:r>
      <w:r>
        <w:rPr>
          <w:sz w:val="24"/>
          <w:szCs w:val="24"/>
        </w:rPr>
        <w:t xml:space="preserve"> </w:t>
      </w:r>
      <w:r>
        <w:rPr>
          <w:b/>
          <w:sz w:val="24"/>
          <w:szCs w:val="24"/>
        </w:rPr>
        <w:t>Komisyonu, Çevre ve Sağlık Komisyonu ile Temizlik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11:00Z</dcterms:created>
  <dc:creator>user</dc:creator>
  <dc:description/>
  <cp:keywords/>
  <dc:language>en-US</dc:language>
  <cp:lastModifiedBy>USER</cp:lastModifiedBy>
  <cp:lastPrinted>2019-11-29T16:23:00Z</cp:lastPrinted>
  <dcterms:modified xsi:type="dcterms:W3CDTF">2019-11-29T13:23:00Z</dcterms:modified>
  <cp:revision>3</cp:revision>
  <dc:subject/>
  <dc:title/>
</cp:coreProperties>
</file>